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gnacio   Darnaude   Rojas - Marc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  <w:t>CATÁLOGOS 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  <w:t>DIRECTORI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  <w:t>ENCICLOPEDI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0"/>
          <w:u w:val="single"/>
        </w:rPr>
      </w:pPr>
      <w:r>
        <w:rPr>
          <w:rFonts w:cs="Arial" w:ascii="Arial" w:hAnsi="Arial"/>
          <w:b/>
          <w:i/>
          <w:sz w:val="90"/>
          <w:u w:val="single"/>
        </w:rPr>
        <w:t>DE    UFOLOGÍ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eastAsia="Courier New" w:cs="Courier New" w:ascii="Courier New" w:hAnsi="Courier New"/>
          <w:sz w:val="28"/>
          <w:u w:val="single"/>
        </w:rPr>
        <w:t xml:space="preserve">   </w:t>
      </w:r>
      <w:r>
        <w:rPr>
          <w:rFonts w:cs="Courier New" w:ascii="Courier New" w:hAnsi="Courier New"/>
          <w:sz w:val="28"/>
          <w:u w:val="single"/>
        </w:rPr>
        <w:t>U  F  Ó  L  O  G  O  S  !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8"/>
          <w:u w:val="single"/>
        </w:rPr>
        <w:t>Guia  de  la  Internacional  Ufológic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b/>
          <w:sz w:val="28"/>
          <w:u w:val="single"/>
        </w:rPr>
        <w:t>International  UFO  and  Paranormal  Directory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ab/>
        <w:t xml:space="preserve"> </w:t>
      </w:r>
      <w:r>
        <w:rPr>
          <w:rFonts w:cs="Courier New" w:ascii="Courier New" w:hAnsi="Courier New"/>
          <w:sz w:val="28"/>
          <w:u w:val="single"/>
        </w:rPr>
        <w:t>"Cr me"  de  Investigadores , Grupos  y  Publicaciones  en</w:t>
      </w:r>
      <w:r>
        <w:rPr>
          <w:rFonts w:cs="Courier New" w:ascii="Courier New" w:hAnsi="Courier New"/>
          <w:sz w:val="28"/>
        </w:rPr>
        <w:t xml:space="preserve">              </w:t>
      </w:r>
      <w:r>
        <w:rPr>
          <w:rFonts w:cs="Courier New" w:ascii="Courier New" w:hAnsi="Courier New"/>
          <w:sz w:val="28"/>
          <w:u w:val="single"/>
        </w:rPr>
        <w:t>Paraciencia  y  Objetos no  Identificad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1.053  páginas , con más de   13.000  nombres y direccione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gnacio  Darnaude  Rojas-Marc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</w:t>
      </w:r>
      <w:r>
        <w:rPr>
          <w:rFonts w:cs="Courier New" w:ascii="Courier New" w:hAnsi="Courier New"/>
          <w:b/>
          <w:sz w:val="28"/>
        </w:rPr>
        <w:t>Cabeza del Rey Don Pedro , 9  ( 2  B 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</w:t>
      </w:r>
      <w:r>
        <w:rPr>
          <w:rFonts w:cs="Courier New" w:ascii="Courier New" w:hAnsi="Courier New"/>
          <w:b/>
          <w:sz w:val="28"/>
        </w:rPr>
        <w:t>41004  -  Sevilla  ( Spain 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     </w:t>
      </w:r>
      <w:r>
        <w:rPr>
          <w:rFonts w:cs="Courier New" w:ascii="Courier New" w:hAnsi="Courier New"/>
          <w:b/>
          <w:sz w:val="28"/>
        </w:rPr>
        <w:t>26 Noviembre 1998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</w:t>
      </w:r>
      <w:r>
        <w:rPr>
          <w:rFonts w:cs="Courier New" w:ascii="Courier New" w:hAnsi="Courier New"/>
          <w:b/>
          <w:sz w:val="28"/>
        </w:rPr>
        <w:t>2 disquetes grabados mediante                                      el procesador de dat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  <w:u w:val="single"/>
          <w:lang w:val="en-GB"/>
        </w:rPr>
        <w:t>"Word  Perfect 6.1 - Windows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  <w:lang w:val="en-GB"/>
        </w:rPr>
        <w:t xml:space="preserve">            </w:t>
      </w:r>
      <w:r>
        <w:rPr>
          <w:rFonts w:cs="Courier New" w:ascii="Courier New" w:hAnsi="Courier New"/>
          <w:b/>
          <w:sz w:val="28"/>
        </w:rPr>
        <w:t>( Ver páginas   174  a  180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</w:t>
      </w:r>
      <w:r>
        <w:rPr>
          <w:rFonts w:cs="Courier New" w:ascii="Courier New" w:hAnsi="Courier New"/>
          <w:sz w:val="28"/>
        </w:rPr>
        <w:t>174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telvi , Roser   ( Contactada )  ( Misión Ram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Ayuda en Acció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urgo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tillejos , Carl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( </w:t>
      </w:r>
      <w:r>
        <w:rPr>
          <w:rFonts w:cs="Courier New" w:ascii="Courier New" w:hAnsi="Courier New"/>
          <w:i/>
          <w:sz w:val="28"/>
        </w:rPr>
        <w:t>Los nuevos videntes</w:t>
      </w:r>
      <w:r>
        <w:rPr>
          <w:rFonts w:cs="Courier New" w:ascii="Courier New" w:hAnsi="Courier New"/>
          <w:sz w:val="28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tillo , Aquile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hil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tillo Rincón , Enrique   ( Ingeniero de Telecomunicacion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( Channeler )  ( </w:t>
      </w:r>
      <w:r>
        <w:rPr>
          <w:rFonts w:cs="Courier New" w:ascii="Courier New" w:hAnsi="Courier New"/>
          <w:i/>
          <w:sz w:val="28"/>
        </w:rPr>
        <w:t>OVNI : gran alborada humana</w:t>
      </w:r>
      <w:r>
        <w:rPr>
          <w:rFonts w:cs="Courier New" w:ascii="Courier New" w:hAnsi="Courier New"/>
          <w:sz w:val="28"/>
        </w:rPr>
        <w:t xml:space="preserve"> )  ( Contacto con Seres de las Pléyades )  ,  Costa Rica  ,  América Centr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tillo Rincón , Ana Gertrudis d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osta Rica   ,    América Central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stle Rising   ( </w:t>
      </w:r>
      <w:r>
        <w:rPr>
          <w:rFonts w:cs="Courier New" w:ascii="Courier New" w:hAnsi="Courier New"/>
          <w:sz w:val="28"/>
          <w:u w:val="single"/>
          <w:lang w:val="en-GB"/>
        </w:rPr>
        <w:t>"Pagan Quarterly Journal"</w:t>
      </w:r>
      <w:r>
        <w:rPr>
          <w:rFonts w:cs="Courier New" w:ascii="Courier New" w:hAnsi="Courier New"/>
          <w:sz w:val="28"/>
          <w:lang w:val="en-GB"/>
        </w:rPr>
        <w:t xml:space="preserve"> )  ,  Witching Well Education and Research Center  ,  1730  Wazee Street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nver  ,  Colorado  80202  ,  U.S.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trataro , Pasc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 - Franc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tro , 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( </w:t>
      </w:r>
      <w:r>
        <w:rPr>
          <w:rFonts w:cs="Courier New" w:ascii="Courier New" w:hAnsi="Courier New"/>
          <w:i/>
          <w:sz w:val="28"/>
          <w:lang w:val="en-GB"/>
        </w:rPr>
        <w:t>History and dissent within the Findhorn Foundation</w:t>
      </w:r>
      <w:r>
        <w:rPr>
          <w:rFonts w:cs="Courier New" w:ascii="Courier New" w:hAnsi="Courier New"/>
          <w:sz w:val="28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/o  Greensleeves Books  ,  U.K.  </w:t>
      </w:r>
      <w:r>
        <w:rPr>
          <w:rFonts w:cs="Courier New" w:ascii="Courier New" w:hAnsi="Courier New"/>
          <w:sz w:val="28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u , Laura   ( c/o  Editrice Enterprise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tr. Bussolino  81  ,  I - 10090  Gassino T. ae (TO) , Ital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l.  0336/775987  y  011/9813071  y  011/981307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alá Laguna , Eduard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bladilla , 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1013  -  Sevill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Avistamientos OVNI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ocumentos UF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ditorial Libsa  ,  Madrid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</w:t>
      </w:r>
      <w:r>
        <w:rPr>
          <w:rFonts w:cs="Courier New" w:ascii="Courier New" w:hAnsi="Courier New"/>
          <w:sz w:val="28"/>
        </w:rPr>
        <w:t>175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 410  Avistamientos OVNI en Galicia" ( "CATAG"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B. Manuel Carballal  ,  Apartado  134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5080  -  Betanzos   ( La Coru 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Avistamientos OVNI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Michel Figuet  ( "OVNI : Le premier dossier complet des rencontres rapprochées en France" )  ,   La Roche               F - 71520  Dompierre-les-Ormes  , 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 630  Avistamientos OVNI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Andrés Gómez Serrano  ,  Avenida de Francia  5  ( 11  , A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1205  -  Algeciras  ( Cádiz )  ,  Tel.  (95)-666-55-67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 350  Avistamientos OVNI" , por  Manuel Osuna Llorente  ,  c/o  Antonia Guillén de Osun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Manuel Osuna Llorente  18  ,  41806 - Umbrete  ( Sevill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General de Avistamientos OVNI en Granada" ( CATAGR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Antonio Salinas Cervi  ,  C/Palencia  5  ( 10-D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8007  -  Granada  ,  Tel.  (958)-81-06-3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 1.954-1.994  Avistamientos OVNI en Hérault-Pays d´Oc" ( Francia ) ,  Sr. M.B. Bousquet  ,  50  route de Castre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34610  Saint-Gervais-sur-Mar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Avistamientos OVNI  1930-1995  en la provincia de Siena"  ,  por  Marco Bianchini  y  Roberto Cappelli           ( "Gli UFO in visita a Siena" )   ,   UPIAR Edizioni ,           Torino ,  Italia  ,  1996  ,  80  página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de Avistamientos OVNI en Italia  ,  por  Roberto Ricci ( "UFO in Italia" )  ,   Via A. Manzoni  24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 - Grassina  ( FI )  ,  Ital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s de las  21 + 51  Bibliotecas Públicas de Espa 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irección Electrónica en Internet  :  E-Mail 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http:/wwww.mcu.es.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 500  Casos OVNI en las Islas Canarias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José Vicente Alos Rodrig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ale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 203  Casos OVNI en las Islas Baleares"  ( CASUIB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Matías Morey Ripoll  ,  Pl. Es Fortí , 3  ( 7e , 2a , B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07011  -  Palma de Mallorc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de  2.000  fotografías de OVNI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</w:t>
      </w:r>
      <w:r>
        <w:rPr>
          <w:rFonts w:cs="Courier New" w:ascii="Courier New" w:hAnsi="Courier New"/>
          <w:sz w:val="28"/>
        </w:rPr>
        <w:t>176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Vicente Enguídanos    ( Contactos con E.T. )                Grupo  "Misión Punta de Flecha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"Castellón Diario"  ,   Castelló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de  500  fotografías de OVNI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Juan Salvador Arnau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ogro 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y Tipología de Humanoides : Véase 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Jader U. Pereira   ( 230  caso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James McCampbell   ( 217  caso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ric Zurcher   ( 164 caso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 150  cases of  UFO  Abductions 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Mr. John S. Carpenter  ( MUFON ) ( Psychiatric Hypnotherapist )  ( </w:t>
      </w:r>
      <w:r>
        <w:rPr>
          <w:rFonts w:cs="Courier New" w:ascii="Courier New" w:hAnsi="Courier New"/>
          <w:i/>
          <w:sz w:val="28"/>
          <w:lang w:val="en-GB"/>
        </w:rPr>
        <w:t>The significance of multiple participant abductions</w:t>
      </w:r>
      <w:r>
        <w:rPr>
          <w:rFonts w:cs="Courier New" w:ascii="Courier New" w:hAnsi="Courier New"/>
          <w:sz w:val="28"/>
          <w:lang w:val="en-GB"/>
        </w:rPr>
        <w:t xml:space="preserve"> )         ( </w:t>
      </w:r>
      <w:r>
        <w:rPr>
          <w:rFonts w:cs="Courier New" w:ascii="Courier New" w:hAnsi="Courier New"/>
          <w:i/>
          <w:sz w:val="28"/>
          <w:lang w:val="en-GB"/>
        </w:rPr>
        <w:t>The reality of the abduction phenomenon</w:t>
      </w:r>
      <w:r>
        <w:rPr>
          <w:rFonts w:cs="Courier New" w:ascii="Courier New" w:hAnsi="Courier New"/>
          <w:sz w:val="28"/>
          <w:lang w:val="en-GB"/>
        </w:rPr>
        <w:t xml:space="preserve"> )                     4033  South Belvedere Court  ,  Springfield  ,  Missouri  65807 U.S.A.  ,   E-Mail  :  "Starman JC @ AOL. com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 254  cases of  UFO  Abductions :                  Mr. Dan R. Wright  ( MUFON )   ( MUFON Alien Abduction Transcription Project ) ,  117  West South Stre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orrice ,  Michigan  48857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talogue Général Belge  ,  GENBEL ( Banque de Données de UFO Cases )    ( Syst me de codification DATAPAN )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Sr. Jacques Bonabot  ,  GESAG-Infolink-SPW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rel de Floustraat  13  ,  B - 8000  Brugge  ,  Belgiu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Bélgica  ,  Tel.  32-50-31 37 89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Catalogue de  132  Cadute di Oggetti Volanti Non Identificati in Italia   ( </w:t>
      </w:r>
      <w:r>
        <w:rPr>
          <w:rFonts w:cs="Courier New" w:ascii="Courier New" w:hAnsi="Courier New"/>
          <w:i/>
          <w:sz w:val="28"/>
        </w:rPr>
        <w:t>CRASHCAT</w:t>
      </w:r>
      <w:r>
        <w:rPr>
          <w:rFonts w:cs="Courier New" w:ascii="Courier New" w:hAnsi="Courier New"/>
          <w:sz w:val="28"/>
        </w:rPr>
        <w:t xml:space="preserve"> )  ,  c/o  CISU  ,   Centro Italiano Studi Ufologici ,  ( </w:t>
      </w:r>
      <w:r>
        <w:rPr>
          <w:rFonts w:cs="Courier New" w:ascii="Courier New" w:hAnsi="Courier New"/>
          <w:sz w:val="28"/>
          <w:u w:val="single"/>
        </w:rPr>
        <w:t>"UFO"</w:t>
      </w:r>
      <w:r>
        <w:rPr>
          <w:rFonts w:cs="Courier New" w:ascii="Courier New" w:hAnsi="Courier New"/>
          <w:sz w:val="28"/>
        </w:rPr>
        <w:t xml:space="preserve"> )  ( </w:t>
      </w:r>
      <w:r>
        <w:rPr>
          <w:rFonts w:cs="Courier New" w:ascii="Courier New" w:hAnsi="Courier New"/>
          <w:sz w:val="28"/>
          <w:u w:val="single"/>
        </w:rPr>
        <w:t>"Notizie UFO"</w:t>
      </w:r>
      <w:r>
        <w:rPr>
          <w:rFonts w:cs="Courier New" w:ascii="Courier New" w:hAnsi="Courier New"/>
          <w:sz w:val="28"/>
        </w:rPr>
        <w:t xml:space="preserve"> )  ( </w:t>
      </w:r>
      <w:r>
        <w:rPr>
          <w:rFonts w:cs="Courier New" w:ascii="Courier New" w:hAnsi="Courier New"/>
          <w:i/>
          <w:sz w:val="28"/>
        </w:rPr>
        <w:t>Gli Ufo</w:t>
      </w:r>
      <w:r>
        <w:rPr>
          <w:rFonts w:cs="Courier New" w:ascii="Courier New" w:hAnsi="Courier New"/>
          <w:sz w:val="28"/>
        </w:rPr>
        <w:t xml:space="preserve"> )          Sres . Edoardo Russo  ,  Paolo Toselli  y   Maurizio Verga  ,   C.P.  82  ,  I - 10100  Torino  ,  Italia  ,  Tel.  </w:t>
      </w:r>
      <w:r>
        <w:rPr>
          <w:rFonts w:cs="Courier New" w:ascii="Courier New" w:hAnsi="Courier New"/>
          <w:sz w:val="28"/>
          <w:lang w:val="en-GB"/>
        </w:rPr>
        <w:t>011/329.02.79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Books by Edgar Cayc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.R.E. Press  ,  P.O.Box  656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Virginia Beach  ,  Virginia  23451-0656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alogue of  701  </w:t>
      </w:r>
      <w:r>
        <w:rPr>
          <w:rFonts w:cs="Courier New" w:ascii="Courier New" w:hAnsi="Courier New"/>
          <w:i/>
          <w:sz w:val="28"/>
          <w:lang w:val="en-GB"/>
        </w:rPr>
        <w:t>Project Blue Book</w:t>
      </w:r>
      <w:r>
        <w:rPr>
          <w:rFonts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u w:val="single"/>
          <w:lang w:val="en-GB"/>
        </w:rPr>
        <w:t>unidentified</w:t>
      </w:r>
      <w:r>
        <w:rPr>
          <w:rFonts w:cs="Courier New" w:ascii="Courier New" w:hAnsi="Courier New"/>
          <w:sz w:val="28"/>
          <w:lang w:val="en-GB"/>
        </w:rPr>
        <w:t xml:space="preserve"> UFO sighting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Mr. Kevin Randle  :  </w:t>
      </w:r>
      <w:r>
        <w:rPr>
          <w:rFonts w:cs="Courier New" w:ascii="Courier New" w:hAnsi="Courier New"/>
          <w:i/>
          <w:sz w:val="28"/>
          <w:lang w:val="en-GB"/>
        </w:rPr>
        <w:t>Project Blue Book exposed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Marlowe Press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 1970s  Cattle Mutilations Report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uthors  :  Rod B. Dyke  &amp;  Jacob Davids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oute 1  ,  Box  220  ,  Plumerville                            Arkansas  72127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                   </w:t>
      </w:r>
      <w:r>
        <w:rPr>
          <w:rFonts w:cs="Courier New" w:ascii="Courier New" w:hAnsi="Courier New"/>
          <w:sz w:val="28"/>
          <w:lang w:val="en-GB"/>
        </w:rPr>
        <w:t>177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2.000+  Humanoids Cases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UFON  ,  Mutual UFO Network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eguin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alogue of  50  Cases of Ghost Lights :  Mr. E. Randall Floyd  </w:t>
      </w:r>
      <w:r>
        <w:rPr>
          <w:rFonts w:cs="Courier New" w:ascii="Courier New" w:hAnsi="Courier New"/>
          <w:i/>
          <w:sz w:val="28"/>
          <w:lang w:val="en-GB"/>
        </w:rPr>
        <w:t>( Ghost lights and other encounters with the unknown</w:t>
      </w:r>
      <w:r>
        <w:rPr>
          <w:rFonts w:cs="Courier New" w:ascii="Courier New" w:hAnsi="Courier New"/>
          <w:sz w:val="28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August House Press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88  UFO Sightings in Australia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y  Mark Moravec  ( "The UFO-Anthropoid Catalogue" )            26  Minnamurra Place  ,   Pymble ,  NSW  2073  ,  Austral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"Catalogue of UFO Cases from 19th century trough  1979"   ,     by  Phil R. Frola   ( </w:t>
      </w:r>
      <w:r>
        <w:rPr>
          <w:rFonts w:cs="Courier New" w:ascii="Courier New" w:hAnsi="Courier New"/>
          <w:i/>
          <w:sz w:val="28"/>
          <w:lang w:val="en-GB"/>
        </w:rPr>
        <w:t xml:space="preserve">The Jarrold listings : the UFO sighting´s record collection of UFOR </w:t>
      </w:r>
      <w:r>
        <w:rPr>
          <w:rFonts w:cs="Courier New" w:ascii="Courier New" w:hAnsi="Courier New"/>
          <w:sz w:val="28"/>
          <w:lang w:val="en-GB"/>
        </w:rPr>
        <w:t xml:space="preserve">)  ,  c/o  UFOR  ,  Center for UFO Studies  ,  </w:t>
      </w:r>
      <w:r>
        <w:rPr>
          <w:rFonts w:cs="Courier New" w:ascii="Courier New" w:hAnsi="Courier New"/>
          <w:sz w:val="28"/>
          <w:u w:val="single"/>
          <w:lang w:val="en-GB"/>
        </w:rPr>
        <w:t>"Australian UFO Researcher"</w:t>
      </w:r>
      <w:r>
        <w:rPr>
          <w:rFonts w:cs="Courier New" w:ascii="Courier New" w:hAnsi="Courier New"/>
          <w:sz w:val="28"/>
          <w:lang w:val="en-GB"/>
        </w:rPr>
        <w:t xml:space="preserve">  ,  P.O.Box  6          Lane Cove  ,   N.S.W.  2066  ,   Austral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 UFO &amp; Paranormal Cases in Hudson Valley ( New York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Vinny Polise  ,  P.O. Box  8136  ,  Paramu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New Jersey  07653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alogue des  400  Cas OVNI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C.E.O. France , Sr. René Voarino  ,    B.P.  2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 - 13170  La Gavott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alogue des Observations d´OVNI dans Le Herault ( France )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Bruno Bousquet  ,  Rue de Castres  ,                        F - 34610  St.-Gervais-sur-Mar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and statistical study of  111  UFO report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or  1979-1990"  ,  c/o  Aeronautical General Staff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SMA )  ,  Italy  ,  Ital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"Catalogue des  13.600  Témoignages d´OVNIs en France"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C.S.I.R.O.  ,  Minist re de la Scienc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alogue Général des Témoignages pour le Finist re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180  casos OVNI  ,  272  páginas )  c/o  Comité Ufologique Breton  ( CUB )  ,  GEPSI  ,  Sr. Renaud Marhic                 89  rue de Siam  ,  F - 29200  Brest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s of UFO &amp; Paranormal Books :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rcturus Book, Inc.( Librería ) ( Mr. Robert C. Girard          &amp;   Mónica Williams-Girard ) ,  1443 S.E. Port St. Lucie Blvd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ort St. Lucie ,  Florida 34952 , U.S.A.                                                      17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Tel.  (561) 398-07 96 ,    Fax :  (561) 337-17 0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-Mail  :  "http://www.arcturusbooks.com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-Mail  :  "rgirard@aol.com.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1500  UFO cases in  1947"   ,  c/o  Ted Bloecher ( "Report on the UFO Wave of 1947" )   ( "Close Encounters of the Third Kind" )  ,  317  East  83 rd  Street  ,   New York        N.Y.  10028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1080  UFO Cases with Electro-Magnetic and Gravity Effects"   ,  c/o  Sr. Adolf Schneider  ,  MUFON-Central European Section ,  Feldkirchen-Westerham ,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3000  UFO Incidents" :  CODAP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Sr. Luis Schönherr  ,  Geyrstrasse  5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 - 6020  Innsbruck  ,  Tyrol  ,  Austr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s of UFO &amp; Paranormal Literature  ,  Mr. Bob Girard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Arcturus Books Inc.  ,  1443 S.E. Port St. Lucie Blvd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ort St. Lucie  ,  Florida  34952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Tel.  (561)-398-07 96  ,  Fax  (561)-337-07 0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-Mail  :  "rgirard@aol.com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alogue of  150  UFO Photos   ( </w:t>
      </w:r>
      <w:r>
        <w:rPr>
          <w:rFonts w:cs="Courier New" w:ascii="Courier New" w:hAnsi="Courier New"/>
          <w:i/>
          <w:sz w:val="28"/>
          <w:lang w:val="en-GB"/>
        </w:rPr>
        <w:t>Over the unknown</w:t>
      </w:r>
      <w:r>
        <w:rPr>
          <w:rFonts w:cs="Courier New" w:ascii="Courier New" w:hAnsi="Courier New"/>
          <w:sz w:val="28"/>
          <w:lang w:val="en-GB"/>
        </w:rPr>
        <w:t xml:space="preserve"> )            by  Mr. Takayuki Wada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apan  ,  Japó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"Catalogue of  UFO-Related Human Physiological Effects "        ( 400 Medical Cases ,  105  pages ) ,  by  John F. Schuessler  ( MUFON )  ,  P.O.Box  58485  , Houston  , Texas  77258-8485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1.100  UFO Sightings"  ,  UFOCOMFIL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Andrew Cole  ,  c/o  ACUFO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728  ,  Lane Cove  ,  NSW  2066  ,  Austral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15.000  UFO Sightings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*U* Computer Data-Base List of UFO Case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r. Larry Hatch  ,  142  Jeter Street  ,  Redwood City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lifornia  94062-1957  ,  U.S.A.  ,  Tel.  (415)-366-44-72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"Catalogue of Over 1000 Worldwide  1968  UFO Sightings"         Mr. Patrick A. Huyghe  ( </w:t>
      </w:r>
      <w:r>
        <w:rPr>
          <w:rFonts w:cs="Courier New" w:ascii="Courier New" w:hAnsi="Courier New"/>
          <w:sz w:val="28"/>
          <w:u w:val="single"/>
          <w:lang w:val="en-GB"/>
        </w:rPr>
        <w:t>"The Anomalist"</w:t>
      </w:r>
      <w:r>
        <w:rPr>
          <w:rFonts w:cs="Courier New" w:ascii="Courier New" w:hAnsi="Courier New"/>
          <w:sz w:val="28"/>
          <w:lang w:val="en-GB"/>
        </w:rPr>
        <w:t xml:space="preserve"> )  ,  P.O.Box  577   Jefferson Valley  ,   New York  10535  ,  U.S.A.               Fax  (914)-526-42 04 ,  E-Mail  :  "74750.2600@compuserve.com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UFO Sightings"  ,  TASCA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Paul Jackson  ,  c/o    Tasmanian UFO Investigation Centre  ( TUFOIC )  ( "Tasmanian Unidentified Catalogue" )                                            179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( </w:t>
      </w:r>
      <w:r>
        <w:rPr>
          <w:rFonts w:cs="Courier New" w:ascii="Courier New" w:hAnsi="Courier New"/>
          <w:sz w:val="28"/>
          <w:u w:val="single"/>
          <w:lang w:val="en-GB"/>
        </w:rPr>
        <w:t>"UFO Tasmania"</w:t>
      </w:r>
      <w:r>
        <w:rPr>
          <w:rFonts w:cs="Courier New" w:ascii="Courier New" w:hAnsi="Courier New"/>
          <w:sz w:val="28"/>
          <w:lang w:val="en-GB"/>
        </w:rPr>
        <w:t xml:space="preserve"> )  ,  Mr. Robert Burge  ,   G.P.O.Box  1310-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obart  ,  Tasmania  7001  ,  Austral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UFO Sightings in Georgia  1992-9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y  John C. Thompson   ( MUFON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Georgia   , 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 UFOCAT  ,  List of UFO Report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Mr. David Saunders  ,  CUFO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2457  West Peterson Avenu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icago  ,  Illinois  60659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UNICAT , UNIversal CATalog of UFO Sightings"         c/o  Dr. Willy Smith  ,  1200  Murcott Court                    Longwood  ,    Florida  32779  ,   U.S.A.                       E-Mail : "http://www.sch-mitzware.com/ufo.html.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lang w:val="en-GB"/>
        </w:rPr>
      </w:pPr>
      <w:r>
        <w:rPr>
          <w:rFonts w:cs="Courier New" w:ascii="Courier New" w:hAnsi="Courier New"/>
          <w:i/>
          <w:sz w:val="28"/>
          <w:lang w:val="en-GB"/>
        </w:rPr>
        <w:t>Catalogue , The Whole Pers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Source book for the New Age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uthor  :  Mr. Mike Considin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-Archive of  94.000  pages of  Blue Book  UFO microfilm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documents  ,  c/o  Dr. Willy Smith  ,  1200  Murcott Cour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Longwood  ,  Florida  32779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u w:val="single"/>
          <w:lang w:val="en-GB"/>
        </w:rPr>
        <w:t>"Catalyst , The"</w:t>
      </w:r>
      <w:r>
        <w:rPr>
          <w:rFonts w:cs="Courier New" w:ascii="Courier New" w:hAnsi="Courier New"/>
          <w:sz w:val="28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rs. Victoria Fugit  ,  140  S. McClelland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alt Lake City  ,  Utah  84102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er , Joseph H.   ( "The Awesome Life Force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Cadake Industries  ,  P.O.Box  947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Winter Haven  ,  Florida  33880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hie , Captain Bruce L.  ( Earth energy grid system researcher) ( Channeler )  ( </w:t>
      </w:r>
      <w:r>
        <w:rPr>
          <w:rFonts w:cs="Courier New" w:ascii="Courier New" w:hAnsi="Courier New"/>
          <w:i/>
          <w:sz w:val="28"/>
          <w:lang w:val="en-GB"/>
        </w:rPr>
        <w:t>Harmonic 33</w:t>
      </w:r>
      <w:r>
        <w:rPr>
          <w:rFonts w:cs="Courier New" w:ascii="Courier New" w:hAnsi="Courier New"/>
          <w:sz w:val="28"/>
          <w:lang w:val="en-GB"/>
        </w:rPr>
        <w:t xml:space="preserve"> )   ( </w:t>
      </w:r>
      <w:r>
        <w:rPr>
          <w:rFonts w:cs="Courier New" w:ascii="Courier New" w:hAnsi="Courier New"/>
          <w:i/>
          <w:sz w:val="28"/>
          <w:lang w:val="en-GB"/>
        </w:rPr>
        <w:t>UFOs and anti-gravity</w:t>
      </w:r>
      <w:r>
        <w:rPr>
          <w:rFonts w:cs="Courier New" w:ascii="Courier New" w:hAnsi="Courier New"/>
          <w:sz w:val="28"/>
          <w:lang w:val="en-GB"/>
        </w:rPr>
        <w:t xml:space="preserve"> )      28  Sherwood Avenue   ,   Te Atatu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uckland ,  New Zealand ,  Nueva Zeland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hie , Captain Bruce L.  ( Channeler )   ( </w:t>
      </w:r>
      <w:r>
        <w:rPr>
          <w:rFonts w:cs="Courier New" w:ascii="Courier New" w:hAnsi="Courier New"/>
          <w:i/>
          <w:sz w:val="28"/>
          <w:lang w:val="en-GB"/>
        </w:rPr>
        <w:t>Harmonic 695</w:t>
      </w:r>
      <w:r>
        <w:rPr>
          <w:rFonts w:cs="Courier New" w:ascii="Courier New" w:hAnsi="Courier New"/>
          <w:sz w:val="28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Quark Enterprises  ,   c/o  Sphere Books Ltd.                                                 180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30/32  Gray´s Inn Road  ,  London  WC1X 8JL  ,  U.K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hie , Captain Bruce Leonard  ( </w:t>
      </w:r>
      <w:r>
        <w:rPr>
          <w:rFonts w:cs="Courier New" w:ascii="Courier New" w:hAnsi="Courier New"/>
          <w:i/>
          <w:sz w:val="28"/>
          <w:lang w:val="en-GB"/>
        </w:rPr>
        <w:t>Harmonics 371244</w:t>
      </w:r>
      <w:r>
        <w:rPr>
          <w:rFonts w:cs="Courier New" w:ascii="Courier New" w:hAnsi="Courier New"/>
          <w:sz w:val="28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158  Shaw Road  ,  Oratia  ,  Auckland                     New Zealand  ,  Nueva Zelanda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hie , Captain Bruce Leonard   ( </w:t>
      </w:r>
      <w:r>
        <w:rPr>
          <w:rFonts w:cs="Courier New" w:ascii="Courier New" w:hAnsi="Courier New"/>
          <w:i/>
          <w:sz w:val="28"/>
          <w:lang w:val="en-GB"/>
        </w:rPr>
        <w:t>Harmonic 288</w:t>
      </w:r>
      <w:r>
        <w:rPr>
          <w:rFonts w:cs="Courier New" w:ascii="Courier New" w:hAnsi="Courier New"/>
          <w:sz w:val="28"/>
          <w:lang w:val="en-GB"/>
        </w:rPr>
        <w:t xml:space="preserve"> ) ( ICUFON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Brookfield Press  ,  P.O.Box  120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uckland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lin , George &amp; Tracey   ( Benjamin Creme Helper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3803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oe , Lynn E.   ( "UFOs and Related Subjects : An Annotated Bibliography" ) ( 1.600  referencias )  ,  c/o  Gale Research Co.  Book Tower ,  Dept.  77748  ,  Detroit  ,  Michigan  48277-074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  ,  Tel.  (313)-961-22 42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tle Mutilations :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 1970s  Cattle Mutilations Report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uthors  :  Rod B. Dyke  &amp;  Jacob Davids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oute 1  ,  Box  220  ,  Plumerville                            Arkansas  72127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udron , Dominique   ( "Les Ummoristes sont parmi nou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c/o  </w:t>
      </w:r>
      <w:r>
        <w:rPr>
          <w:rFonts w:cs="Courier New" w:ascii="Courier New" w:hAnsi="Courier New"/>
          <w:sz w:val="28"/>
          <w:u w:val="single"/>
        </w:rPr>
        <w:t>"OVNI Présence"</w:t>
      </w:r>
      <w:r>
        <w:rPr>
          <w:rFonts w:cs="Courier New" w:ascii="Courier New" w:hAnsi="Courier New"/>
          <w:sz w:val="28"/>
        </w:rPr>
        <w:t xml:space="preserve">  ,  B.P.  57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 - 13244  Marseille La Plaine Cédex 01 , France ,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.A.U.S.  ,   Citizens Against UFO Secrecy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Larry W. Bryant  y  Mr. Barry Greenwood                     P.O.Box  218  ,  Coventry  ,  Conn.  06238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.A.U.S.                                                        Box  176  ,  Stoneham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ss.  02180  ,   U.S.A.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.A.U.S.  ,  Mr. Lawrence Fawcet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471  Goose Lan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oventry  ,  Conn.  06238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ussimont García de la Pe a , Gerard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.P.  59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 - Dax  40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valcante , Lúcio de Athaíd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uarabira  ,  Paraíb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Cavalieri di Pegaso   ( </w:t>
      </w:r>
      <w:r>
        <w:rPr>
          <w:rFonts w:cs="Courier New" w:ascii="Courier New" w:hAnsi="Courier New"/>
          <w:sz w:val="28"/>
          <w:u w:val="single"/>
        </w:rPr>
        <w:t>"UFO-Express"</w:t>
      </w:r>
      <w:r>
        <w:rPr>
          <w:rFonts w:cs="Courier New" w:ascii="Courier New" w:hAnsi="Courier New"/>
          <w:sz w:val="28"/>
        </w:rPr>
        <w:t xml:space="preserve"> ) ,  Sr. Emilio Latini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type w:val="continuous"/>
          <w:pgSz w:w="11906" w:h="16838"/>
          <w:pgMar w:left="1440" w:right="1440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U  F  Ó  L  O  G  O  S  !</w:t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8"/>
          <w:u w:val="single"/>
        </w:rPr>
        <w:t>Guia  de  la  Internacional  Ufológic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b/>
          <w:sz w:val="28"/>
          <w:u w:val="single"/>
        </w:rPr>
        <w:t>International  UFO  and  Paranormal  Directory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8"/>
          <w:u w:val="single"/>
        </w:rPr>
        <w:t>"Creme"  de  Investigadores , Grupos  y  Publicaciones  en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u w:val="single"/>
        </w:rPr>
        <w:t>Paraciencia  y  Objetos no  Identificado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1.053  páginas , con más de   13.000  nombres y direcciones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gnacio  Darnaude  Rojas-Marco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abeza del Rey Don Pedro , 9  ( 2  B 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41004  -  Sevilla  ( Spain 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6 Noviembre 199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</w:t>
      </w:r>
      <w:r>
        <w:rPr>
          <w:rFonts w:cs="Courier New" w:ascii="Courier New" w:hAnsi="Courier New"/>
          <w:b/>
          <w:i/>
          <w:sz w:val="28"/>
        </w:rPr>
        <w:t xml:space="preserve">( </w:t>
      </w:r>
      <w:r>
        <w:rPr>
          <w:rFonts w:cs="Courier New" w:ascii="Courier New" w:hAnsi="Courier New"/>
          <w:b/>
          <w:i/>
          <w:sz w:val="28"/>
          <w:u w:val="single"/>
        </w:rPr>
        <w:t xml:space="preserve">NOTA :  </w:t>
      </w:r>
      <w:r>
        <w:rPr>
          <w:rFonts w:cs="Courier New" w:ascii="Courier New" w:hAnsi="Courier New"/>
          <w:b/>
          <w:i/>
          <w:sz w:val="28"/>
        </w:rPr>
        <w:t xml:space="preserve"> se incluye sólamente una muestra de 11 páginas, entre las   1.053   que tiene este listado de ufólogos 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-Albionic Consulting &amp; Research  ( Librería ) ( Conspiracy Theories Books )  ,  Mr. Lloyd Miller  ,  P.O.Box  20273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erndale  ,  Michigan  48220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.A. OVNI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rtín F. Villarán , 5  ( Bajos C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8920  -  Portugalete  ( Vizcay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u w:val="single"/>
        </w:rPr>
        <w:t>"A &amp; B"</w:t>
      </w:r>
      <w:r>
        <w:rPr>
          <w:rFonts w:cs="Courier New" w:ascii="Courier New" w:hAnsi="Courier New"/>
          <w:sz w:val="28"/>
        </w:rPr>
        <w:t xml:space="preserve"> 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ORTK-Argentina  ,  C.C.  </w:t>
      </w:r>
      <w:r>
        <w:rPr>
          <w:rFonts w:cs="Courier New" w:ascii="Courier New" w:hAnsi="Courier New"/>
          <w:sz w:val="28"/>
          <w:lang w:val="en-GB"/>
        </w:rPr>
        <w:t>467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2000  -  Rosario  ,  Argentin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addon , Brother   ( Channel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ox  20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pe Cottage  ,  Maine  04107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bad , Juan José                                                ( "Mensajes de Otros Mundos" )                                  c/o  Círculo de Amigos de la Historia  ,  Madrid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bad Moya , María de los Angele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Port Lligat , 6  ( 4  Izda.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17600  -  Figueres  ( Gerona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ees/Experiencers , Christian   ( Research Project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E 4 Research Group Inc.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Tel.  (407)-631-43 93  ,  E-Mail  :  wclark59@bv.net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bductees Missing Pregnancy Studies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Richard M. Neal , M.D. , MUF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4193 W. Redondo Beach Blvd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Lawndale ,  CA 90260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Experience  ,  Mr. Tony Lyn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552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acific Palisades  ,  California  90272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Implants Surgery Video  ,  Dr. Roger K. Leir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aber Enterprises  ,  P.O.Box  60944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ouston  ,  Texas  77205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                                                      Index of Internet Label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-Mail  :  "http://www.forcedexposure.com/labels/labelindx.html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bduction Information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Ver en :   "Ayuda a Abducidos"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, Investigation abou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http://www.efrei.fr/-loporto/ufo.html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Millennium Project  ,  Brenda Denzler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Graduate Program in Religion  ,  Duke University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mpus Box  90964  ,  Durham  ,  North Carolina  27706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  ,  E-Mail   :   "bdenzler@scpub.duke.edu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Music   ( A Compact Disc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aturn Studios  ,  U.S.A.  ,  Tel.  (800)-339-05 67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-Mail  :  "http://members.aol.com/empathed/web/index.htm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Phenomena Information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alt.paranet.abduct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Research  ,  c/o  Skynet  ,  Mrs. Ann Druffe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57  Sycamore Glen  ,  Pasadena  ,  California  9110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.S.A.  ,  Tel.  (213)-256-86 55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duction Transcription Project , MUFON Alien  ( 254  cases )   Mr. Dan R. Wright  ( MUFON ) ,  117  West South Stre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orrice ,  Michigan  48857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belar , Taisha   ( Seguidora de  Carlos Castaned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"Donde cruzan los brujos"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Seminarios de Tensegridad  ,  Tel.  (93)-202-13-35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Abenza Moreno , Joaquín   ( Centro Investigador de Fenómenos Extra os ) , CIFE , ( </w:t>
      </w:r>
      <w:r>
        <w:rPr>
          <w:rFonts w:cs="Courier New" w:ascii="Courier New" w:hAnsi="Courier New"/>
          <w:sz w:val="28"/>
          <w:u w:val="single"/>
        </w:rPr>
        <w:t>"Estigia"</w:t>
      </w:r>
      <w:r>
        <w:rPr>
          <w:rFonts w:cs="Courier New" w:ascii="Courier New" w:hAnsi="Courier New"/>
          <w:sz w:val="28"/>
        </w:rPr>
        <w:t xml:space="preserve"> )  , Carretera del Balneario  27  Apartado  94  , 30680 - Archena  ( Murcia )  Tel. (968)-67-03-62  y   908-70-96-47    y    (968)-67-02-59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-Mail  :  "eup@lettera.skios.es"   y    "ngcc@arrakis.es"      y   "http://www.arrakis.es/-ngcc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berg Cobo , Axel   ( Channeler ) ( "Kosmokrátores , Protectores del Espacio" )  ,  c/o  Editorial Kier S.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anta Fe  1260  ,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nosticoruaf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86  Whispering Hills Driv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ester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ove Top Secret UFO Comic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Wes Crum  ,  P.O.Box  852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Oakland  ,  Illinois  61943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raham , Larry   ( "Call It Conspiracy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Double A Publications  ,  18000  Pacific Hwy. South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uite  1115  ,  Seattle  ,  Washington  9818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  ,  Tel.  (206)-243-91 1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rahams , Sidney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8375  S.W.  102 nd  Stre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iami  ,  Florida  33156  ,  U.S.A.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rahamsen , Aron   ( Channel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500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Everett  ,  Washington  98206  ,  U.S.A.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Abril Toledo , Dr. Jorge Arturo   ( Channeler )                ( "Contactos y Mensajes Extraterrestres en Guatemala" )         ( "La Voz del 3  Milenio" )  ,   1  Calle  11-49  Zona 7    Colonia Nueva Montserrat ,  Guatemala   ( Capital )             Guatemala  ,  Tel.  </w:t>
      </w:r>
      <w:r>
        <w:rPr>
          <w:rFonts w:cs="Courier New" w:ascii="Courier New" w:hAnsi="Courier New"/>
          <w:sz w:val="28"/>
          <w:lang w:val="en-GB"/>
        </w:rPr>
        <w:t>92-46-3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u w:val="single"/>
          <w:lang w:val="en-GB"/>
        </w:rPr>
        <w:t>"Absurd News"</w:t>
      </w:r>
      <w:r>
        <w:rPr>
          <w:rFonts w:cs="Courier New" w:ascii="Courier New" w:hAnsi="Courier New"/>
          <w:sz w:val="28"/>
          <w:lang w:val="en-GB"/>
        </w:rPr>
        <w:t xml:space="preserve">  ,  View from the Ledg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Deadfromtheneckup Inc.  ,  P.O.Box  57141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ashington , D.C.  20037  ,  U.S.A.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undant Living Foundation   ,  Mr. Jack Addingto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.O.Box  10  ,   San Diego                                     California  92138 ,  U.S.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yss Occult Bookshop  ( 2.400 titles )  ( Librería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48-FAT  Chester Road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ester  ,  Mass.  01011  ,  U.S.A.  ,  Tel. (413)-623-21 5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bys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34  Cottage Stre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asthampton  ,  Mass.  01027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cademia Brasileira de Paraciencias  ,  </w:t>
      </w:r>
      <w:r>
        <w:rPr>
          <w:rFonts w:cs="Courier New" w:ascii="Courier New" w:hAnsi="Courier New"/>
          <w:sz w:val="28"/>
          <w:u w:val="single"/>
        </w:rPr>
        <w:t>"Boletim UFO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ixa Postal  57.04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oema  ,  Sao Paulo ,  SP - 04093  Brasi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cademia Europea de Parapsicología   ,  ACEP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Martínez Maldonado  38  ( 1  D )  ,  29007 - Málag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l.  (95)-230-79-12/15  ,  Fax  (95)-227-70-20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cademia Holograma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Goya , 83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28001  -  Madrid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cademy of Clinical Close Encounter Therapists , Inc. ,  ACC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Dr. R. Leo Sprinkle ,   2826  O  Street ,  Suite  3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acramento ,  California  95816 ,  U.S.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cademy of Metapsychic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1250  Indians Stre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irmingham  ,  Alabama  35205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cademy of Parapsychology and Medicin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314  Second Stre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Los Altos  ,  California  94022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cademy of Parapsychology and Medicin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3612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enver , Colorado 80227 , U.S.A.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i/>
          <w:sz w:val="28"/>
          <w:u w:val="single"/>
        </w:rPr>
        <w:t>( Pasa  a  la  letra  J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ullien , Philippe  ( Contactado ) ( "Le Sphinx va Parler...."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Editions de Hautes-Provenc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 - Mallemoisson  ,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unco , Pedr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rupo de Investigación  "Planeta III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ung , Carl G.   ( Archives )                                  ( "Flying Saucers : A Modern Myth of Things Seen in the Skies"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witzerland  ,  Suiza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ungclaus , Dr. David   ( Channeler )   ( "The city under the Bermuda Triangle") ( Telepathic communications from the Master Race of Enchereans )  ,  Center of Golden Light  ,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Lost World Publishing  ,   2509  Thousand Oaks Blvd.  ,         Suite  277  ,  Thousand Oaks  ,  Westlake Villag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lifornia  91361  ,  U.S.A.  ,  Tel.  (818)-991-84 8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urgenson , Friedrich   ( "Sprechfunk Mit Verstorbenen" ,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adio-Link with the Beyond ) ( Estudio de Psicofonías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Verlag Hermann Bauer , KG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D - 78  Freiburg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u w:val="single"/>
          <w:lang w:val="en-GB"/>
        </w:rPr>
        <w:t>"Just Cause"</w:t>
      </w:r>
      <w:r>
        <w:rPr>
          <w:rFonts w:cs="Courier New" w:ascii="Courier New" w:hAnsi="Courier New"/>
          <w:sz w:val="28"/>
          <w:lang w:val="en-GB"/>
        </w:rPr>
        <w:t xml:space="preserve">  ( Revista ) , CAUS ,  Mr. Barry Greenwoo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( </w:t>
      </w:r>
      <w:r>
        <w:rPr>
          <w:rFonts w:cs="Courier New" w:ascii="Courier New" w:hAnsi="Courier New"/>
          <w:sz w:val="28"/>
          <w:u w:val="single"/>
          <w:lang w:val="en-GB"/>
        </w:rPr>
        <w:t>"The Spot Report"</w:t>
      </w:r>
      <w:r>
        <w:rPr>
          <w:rFonts w:cs="Courier New" w:ascii="Courier New" w:hAnsi="Courier New"/>
          <w:sz w:val="28"/>
          <w:lang w:val="en-GB"/>
        </w:rPr>
        <w:t xml:space="preserve"> )   ( </w:t>
      </w:r>
      <w:r>
        <w:rPr>
          <w:rFonts w:cs="Courier New" w:ascii="Courier New" w:hAnsi="Courier New"/>
          <w:sz w:val="28"/>
          <w:u w:val="single"/>
          <w:lang w:val="en-GB"/>
        </w:rPr>
        <w:t>"Crowflop Quarterly"</w:t>
      </w:r>
      <w:r>
        <w:rPr>
          <w:rFonts w:cs="Courier New" w:ascii="Courier New" w:hAnsi="Courier New"/>
          <w:sz w:val="28"/>
          <w:lang w:val="en-GB"/>
        </w:rPr>
        <w:t xml:space="preserve">  )               P.O. Box  218  ,   Coventry , Conn.  06238 ,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u w:val="single"/>
          <w:lang w:val="en-GB"/>
        </w:rPr>
        <w:t>"Just Cause"</w:t>
      </w:r>
      <w:r>
        <w:rPr>
          <w:rFonts w:cs="Courier New" w:ascii="Courier New" w:hAnsi="Courier New"/>
          <w:sz w:val="28"/>
          <w:lang w:val="en-GB"/>
        </w:rPr>
        <w:t xml:space="preserve">   ( Revista )  ,  CAU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ox  176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toneham  ,  Massachusetts  02180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utier , Emmanuel   ( Catalogue of UFO Cases in Loire           ( France ) )  ,  4  rue du 11 Novembr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 - 42330  St. Galmier  ,  France , Francia , Tel. 04.77.94.92.8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K , Mr."   ( Insertó anuncio en la  "F.S.R.·"  solicitando información sobre  UMMO )  ,   P.O.Box  573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Northridge  ,  California  91324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Kaarbo , Mentz   ( </w:t>
      </w:r>
      <w:r>
        <w:rPr>
          <w:rFonts w:cs="Courier New" w:ascii="Courier New" w:hAnsi="Courier New"/>
          <w:sz w:val="28"/>
          <w:u w:val="single"/>
          <w:lang w:val="en-GB"/>
        </w:rPr>
        <w:t>"Nordic UFO Newsletter"</w:t>
      </w:r>
      <w:r>
        <w:rPr>
          <w:rFonts w:cs="Courier New" w:ascii="Courier New" w:hAnsi="Courier New"/>
          <w:sz w:val="28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torhaugen  28  ,  N - 5000  Berge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rwegian  ,  Norueg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ábala ( Librerí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laza Velázquez                                                 50006 - Zaragoza , Tel.  (976)-27-32-46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Kabalev ,  Archivos del  contactado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Trascendentalista Universal Eccles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Gerona  55 ( 1  )  ,  08010  -  Barcelon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bbalah Society Espa a , Sr. José Luis Carit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c/o  OBLH Ediciones  ,  Gran Via  617  ( B-3 )                  08007  -   Barcelona  ,  Tel.  </w:t>
      </w:r>
      <w:r>
        <w:rPr>
          <w:rFonts w:cs="Courier New" w:ascii="Courier New" w:hAnsi="Courier New"/>
          <w:sz w:val="28"/>
          <w:lang w:val="en-GB"/>
        </w:rPr>
        <w:t>(93)-301-18-47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u w:val="single"/>
          <w:lang w:val="en-GB"/>
        </w:rPr>
        <w:t>"Kadath"</w:t>
      </w:r>
      <w:r>
        <w:rPr>
          <w:rFonts w:cs="Courier New" w:ascii="Courier New" w:hAnsi="Courier New"/>
          <w:sz w:val="28"/>
          <w:lang w:val="en-GB"/>
        </w:rPr>
        <w:t xml:space="preserve">  ,  Prim´Edit  ,  Temps Futur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8 , rue Dant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 - 75005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eck , George E.                                               ( "My Hapai Machine : The Flying Saucer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Vantage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fton-Minkel , Walter  ( "Subterranean Worlds" ) ( Hollow Earth Theory Researcher )  ,   4425  N.E.  18 th Avenu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ortland  ,  Oregon  97211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fton--Minkel , Walter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Loompanics Unlimited  ,  P.O.Box  1197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ort Townsend  ,  Washington  98368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gan , Daniel   ( and  Ian Summers )                           ( "Mute Evidence" )   ( Animal mutilation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Bantam Book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hlil-King , Serge    ( "Earth energies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Adventures Unlimited Press  ,  One Adventure Plac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empton  ,  Illinois  60946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irós , Editori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( Librería )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iros Foundati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Norman D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lki , Sri Srima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Nuevo Avatar Maitrey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drás  ,  La Ind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llas , Ver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Contactad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ale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ne , Kingst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Abductee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ount Shasta  ,  California  ,  U.S.A.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neko , Julian H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8  rue Le Corbusier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 - 1208  Geneva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nerva , Sepp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Traductor de   "The Urantia Book"   al idioma finlandé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inland   ,   Finland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Kannenberg , Ida M.  ( Channeler ) ( </w:t>
      </w:r>
      <w:r>
        <w:rPr>
          <w:rFonts w:cs="Courier New" w:ascii="Courier New" w:hAnsi="Courier New"/>
          <w:i/>
          <w:sz w:val="28"/>
          <w:lang w:val="en-GB"/>
        </w:rPr>
        <w:t>The alien book of Truth</w:t>
      </w:r>
      <w:r>
        <w:rPr>
          <w:rFonts w:cs="Courier New" w:ascii="Courier New" w:hAnsi="Courier New"/>
          <w:sz w:val="28"/>
          <w:lang w:val="en-GB"/>
        </w:rPr>
        <w:t xml:space="preserve"> )  ( </w:t>
      </w:r>
      <w:r>
        <w:rPr>
          <w:rFonts w:cs="Courier New" w:ascii="Courier New" w:hAnsi="Courier New"/>
          <w:i/>
          <w:sz w:val="28"/>
          <w:lang w:val="en-GB"/>
        </w:rPr>
        <w:t>UFOs and the psychic factor</w:t>
      </w:r>
      <w:r>
        <w:rPr>
          <w:rFonts w:cs="Courier New" w:ascii="Courier New" w:hAnsi="Courier New"/>
          <w:sz w:val="28"/>
          <w:lang w:val="en-GB"/>
        </w:rPr>
        <w:t xml:space="preserve"> )  ,  c/o  Wild Flower Press   P.O.Box  726  ,  Newberg  ,   Oregon  97132                     U.S.A.  ,   Tel.   1-800-366-02 64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Kanon , Gregory M.   </w:t>
      </w:r>
      <w:r>
        <w:rPr>
          <w:rFonts w:cs="Courier New" w:ascii="Courier New" w:hAnsi="Courier New"/>
          <w:sz w:val="28"/>
        </w:rPr>
        <w:t>( MUFON , APRO , SITU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</w:t>
      </w:r>
      <w:r>
        <w:rPr>
          <w:rFonts w:cs="Courier New" w:ascii="Courier New" w:hAnsi="Courier New"/>
          <w:sz w:val="28"/>
          <w:u w:val="single"/>
          <w:lang w:val="en-GB"/>
        </w:rPr>
        <w:t>"The Southwest Star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tafford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non , Gregory M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"The great UFO hoax : the final solution to the UFO mystery")   ,   c/o  Galde Press  ,    U.S.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nt , Michael   ( Channeler ) ( Close Encounter with a Cosmic Channel )  ,    2527  Niles Street  ,  N   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akersfield  ,  California  93306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nt , Michael   ( Crystal Skull Research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j &amp; S Aquarian Networking  ,  P.O.Box  438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inole  ,  California  94564  ,  U.S.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petanovic Bulatovich , Vlado  ( "Vitko Novi" )                ( Contacto con el planeta Apu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asaje Diego de Almagro  125  ,  Salamanca de Monterrico Lim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partado Postal  1700  , Lima 1 ,  Perú  ,  Tel.  35 20 44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apetanovic B. , Vlado   ( "170 Horas con Extraterrestres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Ediciones Moria  ,  628  West  207 th  Stree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New York  ,  N.Y.  10034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plan , Dr. Stephen   ( "The Amityville Horror Conspiracy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Toad Hall Inc.  ,  RR 2  ,  Box  16-B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Laceyville  ,  Pennsylvania  18623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rdec , Alan   ( Channel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657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yracuse  ,  New York  13217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ren   ( Channel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ox  942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ellflower  ,  California  90706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Rene &amp; Omar  ( Channeling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</w:t>
      </w:r>
      <w:r>
        <w:rPr>
          <w:rFonts w:cs="Courier New" w:ascii="Courier New" w:hAnsi="Courier New"/>
          <w:sz w:val="28"/>
          <w:u w:val="single"/>
          <w:lang w:val="en-GB"/>
        </w:rPr>
        <w:t>"Gateway Newsletter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Norman  ,  Oklahoma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arey , Ken    ( Channeler ) ( "The Starseed Transmissions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Uni-Sun Books   ,   201  Providence Road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apel Hill  ,  North Carolina  27514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i/>
          <w:sz w:val="28"/>
          <w:u w:val="single"/>
        </w:rPr>
        <w:t>(  Pasa  a  la  letra  Z 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mbabwe National Traditional Healers Associati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mbabw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Áfric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mmer , Mrs. Beatric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alls Church   ,  Virgin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Zimmer , Mrs. Beatrice  ,  c/o  </w:t>
      </w:r>
      <w:r>
        <w:rPr>
          <w:rFonts w:cs="Courier New" w:ascii="Courier New" w:hAnsi="Courier New"/>
          <w:sz w:val="28"/>
          <w:u w:val="single"/>
          <w:lang w:val="en-GB"/>
        </w:rPr>
        <w:t>"Canadian UFO Report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ox  75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Duncan  ,  B.C.  </w:t>
      </w:r>
      <w:r>
        <w:rPr>
          <w:rFonts w:cs="Courier New" w:ascii="Courier New" w:hAnsi="Courier New"/>
          <w:sz w:val="28"/>
          <w:lang w:val="en-GB"/>
        </w:rPr>
        <w:t>V9L 3Y1  ,  Canadá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mmer , David   ( "The Untold Story by Christ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Book Channeled by Jesus )  ,  c/o  Oasis Book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37021  ,  Denver  ,  Colorado  80237                   U.S.A.   ,   Tel.  (303)-694-27 10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mmer , Troy                                                   ( "Some psychological correlates of possible UFO sighting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/o  </w:t>
      </w:r>
      <w:r>
        <w:rPr>
          <w:rFonts w:cs="Courier New" w:ascii="Courier New" w:hAnsi="Courier New"/>
          <w:sz w:val="28"/>
          <w:u w:val="single"/>
          <w:lang w:val="en-GB"/>
        </w:rPr>
        <w:t>"Journal of Social Psychology"</w:t>
      </w:r>
      <w:r>
        <w:rPr>
          <w:rFonts w:cs="Courier New" w:ascii="Courier New" w:hAnsi="Courier New"/>
          <w:sz w:val="28"/>
          <w:lang w:val="en-GB"/>
        </w:rPr>
        <w:t xml:space="preserve">  ,  U.S.A.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mmerman , Louise   ( Channel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Female Aspect of the Duality of the Word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nberg , Norman E.                                             ( "Alternate States of Consciousness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Free Press  ,  New York City  ,  N.Y.  ,  U.S.A.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ngrome , Nancy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Institute of Parapsychology  ,  Box  6847  ,  College Stati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Durham  ,  North Carolina  27708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nn , Rebecca   ( "On the Wings of Spirit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Uni-Sun Providence Books  ,  201  Providence Road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apel Hill  ,  North Carolina  27514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Zinser , Thomas J.   </w:t>
      </w:r>
      <w:r>
        <w:rPr>
          <w:rFonts w:cs="Courier New" w:ascii="Courier New" w:hAnsi="Courier New"/>
          <w:sz w:val="28"/>
        </w:rPr>
        <w:t>( Investigación de Abduccione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2041  Raybrook  SE  ,  Grand Rapid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ichigan  49506  ,  U.S.A.  ,  Tel.  (616)-957-31 6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nsstag Archives , Lou  ( "UFO..... George Adamski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CETI Publications  ,  247  High Street  ,  Beckenham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ent  BR3 1AB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itko Foundation , Howard John   ( "The Lemurian Theo-Christic Conception" )  ,  World University Roundtable  ,  P.O.Box  2470 Benson  ,  Arizona  85602  ,  U.S.A.  ,  Tel.  (602)-586-29 8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nidarsic , Frank    ( "Anti-gravity on a disk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Adventures Unlimited  ,  One Adventure Plac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Kempton  ,  Illinois  60946 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odiac Messages Inspired by Christ  ( 1921-1941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The Greater World Association  ,  3-5  Conway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London  WIP 5HA  ,  U.K.  </w:t>
      </w:r>
      <w:r>
        <w:rPr>
          <w:rFonts w:cs="Courier New" w:ascii="Courier New" w:hAnsi="Courier New"/>
          <w:sz w:val="28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Zolotov , Aleksei V.   ( "Problema Tungusskoi Katastrofy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Tunguska , Siberia , 30 June  1908 )  ,  c/o  Naukai Teknika Press  ,  Minsk  ,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onatar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"Soul exchange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Zontatech Recordings Ltd.  </w:t>
      </w:r>
      <w:r>
        <w:rPr>
          <w:rFonts w:cs="Courier New" w:ascii="Courier New" w:hAnsi="Courier New"/>
          <w:sz w:val="28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B  35651  ,  Dallas  ,  Texas  7523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.S.A.  ,  Tel.  1-800-935-00 4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oonch of the Planet Zyanthia  ( "The Not So Secret of Life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( Channelings )  ,  c/o  Mr. Harvey Cohen                       Psycho-Dynamics Press  ,  Beverly Hills  ,  California  ,  U.S.A.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Zorrilla , Mariano   ( Grupo Aztlán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niente , 38  ( 2 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8036  -  Madrid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Zubarán Remírez , Armando   ( Channeler )  ( "Mensajes de Otros Mundos" )  ,  c/o   Editorial Orión  ,  Sierra Mojada 325  México  10 , D.F.    ,  Méjic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Zubeck , T.J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"Theological questions on space creature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/o  </w:t>
      </w:r>
      <w:r>
        <w:rPr>
          <w:rFonts w:cs="Courier New" w:ascii="Courier New" w:hAnsi="Courier New"/>
          <w:sz w:val="28"/>
          <w:u w:val="single"/>
          <w:lang w:val="en-GB"/>
        </w:rPr>
        <w:t>"American Ecclesiastical Review"</w:t>
      </w:r>
      <w:r>
        <w:rPr>
          <w:rFonts w:cs="Courier New" w:ascii="Courier New" w:hAnsi="Courier New"/>
          <w:sz w:val="28"/>
          <w:lang w:val="en-GB"/>
        </w:rPr>
        <w:t xml:space="preserve">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ueblin , John   ( "Moonbase U.F.O."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Lunapix Pres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rmel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Zulaica , Félix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las del Sur   ( Agroturismo )  ,  Apartado  25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20800  -  Zarauz  ( Guipúzcoa )  ,  Tel.  </w:t>
      </w:r>
      <w:r>
        <w:rPr>
          <w:rFonts w:cs="Courier New" w:ascii="Courier New" w:hAnsi="Courier New"/>
          <w:sz w:val="28"/>
          <w:lang w:val="en-GB"/>
        </w:rPr>
        <w:t>(943)-83-28-58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ündel , Ernst    ( "Hitler am Südpol ?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Samisdat Publishing Co. ,  206  Carlton Street             Toronto  M5A 2LI  ,  Canad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urawski , Dr. Stanley   ( "Know Thyself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12-Tape Home Study Course )  ,  c/o  Light Technology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.O.Box  1495  ,  Sedona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urcher , Eric   ( "Les Apparitions d´Humano des"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( Catálogo y tipología de  164  casos de Humanoides )           c/o  Alain Lefeuvre Editions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 - Nic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usne , Leonard   ( "Anomalistic psychology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Lawrence Erlbaum Publishing  ,  365  Broadwa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Hillsdale , New Jersey  07642 , U.S.A.  </w:t>
      </w:r>
      <w:r>
        <w:rPr>
          <w:rFonts w:cs="Courier New" w:ascii="Courier New" w:hAnsi="Courier New"/>
          <w:sz w:val="28"/>
        </w:rPr>
        <w:t>, Tel. (201)-666-41 10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Zwaan , J.D. de   ( LDLN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47  Atchison Street  ,  Saint Leonard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N.S.W.  2065  ,  Austral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weigler , Mark   ( Channel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ox  1836  ,  Cathedral Stati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New York  ,  N.Y.  10025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wingeberg Fickes , Dr. Linda  ( Channeler ) ( "Ascension"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Knowledge from Ascended Master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The Council of Light  ,  Hawaii  ,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wygart , Christine   ( LDLN )  ( CNEGU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Groupe  5255  ,   20  rue de la Maladi r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 -  52000  Chaumont  ,  France  ,  Francia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Zyzniewski , Jean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4780  Chatham Street  ,  Bould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olorado  80301  ,  U.S.A.  </w:t>
      </w:r>
      <w:r>
        <w:rPr>
          <w:rFonts w:cs="Courier New" w:ascii="Courier New" w:hAnsi="Courier New"/>
          <w:sz w:val="28"/>
        </w:rPr>
        <w:t xml:space="preserve">,  Tel.  (303)-530-71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oindependiente2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Copyright         :         Texto   inscrito   en   el                                        Registro   de   la   Propiedad   Intelectual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gnacio   Darnaude   Rojas - Marco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beza  del  Rey  Don  Pedro   ,  9    (  2º  B  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41004   -   Sevilla     ( Spain )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-mail      :      ummo@hispavista.com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ágina  Web      (  Website  )    :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ttp://ignaciodarnaude.nodos.com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sectPr>
      <w:headerReference w:type="default" r:id="rId3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1:24:00Z</dcterms:created>
  <dc:creator>USUARIO</dc:creator>
  <dc:description/>
  <dc:language>en-US</dc:language>
  <cp:lastModifiedBy>Ignacio Darnaude Rojas-Marcos</cp:lastModifiedBy>
  <dcterms:modified xsi:type="dcterms:W3CDTF">2001-10-22T09:20:00Z</dcterms:modified>
  <cp:revision>7</cp:revision>
  <dc:subject/>
  <dc:title>CATÁLOGOS ,</dc:title>
</cp:coreProperties>
</file>